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have thoroughly read this member handbook and understand its contents. I have also read the Schedule of Events and understand that all rehearsals and performances are mandatory. Should any question arise, I know to obtain the correct answer from my director. By signing this form, I agree to be bound by the provisions of this handbook. I am also aware that failure to comply with the traditions, policies, and procedures as stated herein might result in a loss of privile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Student Signature                                 </w:t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Parent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licts with the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list specific conflicts that you have with the rehearsal and performance schedule </w:t>
      </w:r>
      <w:r>
        <w:rPr>
          <w:b/>
        </w:rPr>
        <w:t>(this does not excuse the conflic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the conflict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have permission to put your child’s photo in the paper and on the band website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YES                                      NO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YETTEVILLE HIGH SCHOOL BAND STUDENT INFORMATION</w:t>
      </w:r>
    </w:p>
    <w:p>
      <w:pPr>
        <w:pStyle w:val="Normal"/>
        <w:spacing w:lineRule="auto" w:line="480"/>
        <w:jc w:val="both"/>
        <w:rPr/>
      </w:pPr>
      <w:r>
        <w:rPr/>
        <w:t>Student’s Last Name___________________________First Name_________________________</w:t>
      </w:r>
    </w:p>
    <w:p>
      <w:pPr>
        <w:pStyle w:val="Normal"/>
        <w:spacing w:lineRule="auto" w:line="480"/>
        <w:jc w:val="both"/>
        <w:rPr/>
      </w:pPr>
      <w:r>
        <w:rPr/>
        <w:t>Address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, State, Zip Code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arent’s Name_______________________________Parent’s Email_______________________</w:t>
      </w:r>
    </w:p>
    <w:p>
      <w:pPr>
        <w:pStyle w:val="Normal"/>
        <w:spacing w:lineRule="auto" w:line="480"/>
        <w:jc w:val="both"/>
        <w:rPr/>
      </w:pPr>
      <w:r>
        <w:rPr/>
        <w:t>Grade_________Instrument_____________________Home Phone________________________</w:t>
      </w:r>
    </w:p>
    <w:p>
      <w:pPr>
        <w:pStyle w:val="Normal"/>
        <w:spacing w:lineRule="auto" w:line="480"/>
        <w:jc w:val="both"/>
        <w:rPr/>
      </w:pPr>
      <w:r>
        <w:rPr/>
        <w:t>Parent Cell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tudent Email________________________________Student Cell________________________</w:t>
      </w:r>
    </w:p>
    <w:p>
      <w:pPr>
        <w:pStyle w:val="Normal"/>
        <w:spacing w:lineRule="auto" w:line="480"/>
        <w:jc w:val="both"/>
        <w:rPr/>
      </w:pPr>
      <w:r>
        <w:rPr/>
        <w:t>Do we have permission to publish the above info in the band directory?           YES                 N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TUDENT/PARENT HANDBOOK SIGNATURE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10:00Z</dcterms:created>
  <dc:creator>bharper</dc:creator>
  <dc:description/>
  <cp:keywords/>
  <dc:language>en-US</dc:language>
  <cp:lastModifiedBy>au</cp:lastModifiedBy>
  <dcterms:modified xsi:type="dcterms:W3CDTF">2008-08-13T18:50:00Z</dcterms:modified>
  <cp:revision>8</cp:revision>
  <dc:subject/>
  <dc:title>STUDENT/PARENT HANDBOOK SIGNATURE FORM</dc:title>
</cp:coreProperties>
</file>