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Fayetteville Band Boosters, Inc., Minutes</w:t>
      </w:r>
    </w:p>
    <w:p>
      <w:pPr>
        <w:pStyle w:val="Normal"/>
        <w:jc w:val="center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November 15, 2005</w:t>
      </w:r>
    </w:p>
    <w:p>
      <w:pPr>
        <w:pStyle w:val="Normal"/>
        <w:jc w:val="center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President Tamara Brickey called the meeting to order.</w:t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 xml:space="preserve">Treasurer Dave Rader gave the treasurer’s report.  The Booster club’s tax exempt status as a 501(c) (3) charitable organization was approved in October.  Dave presented statements of cash balances receipts and disbursements from the beginning of the fiscal year, July 1, 2005, through October 31, 2005.  </w:t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The band started the year on July 1 with a total cash balance of $57,464.82, with $2,355.90 in the Booster Fund and $55,108.92 in the Trip Fund (individual student accounts).  Cash receipts total $116,740.78, with $48,299.71 into the Booster Fund and $56,441.97 into the Trip Fund.  There have been disbursements of $71,921.87, with $6,024.06 from the Booster Fund and $66,897.81 from the Trip Fund.</w:t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The total cash balance as of October 31, 2005 is $101,283.73.  Cash balance of the Booster Fund is $44,631.55 and the balance in the Trip Fund is $56,652.18.</w:t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Corporate donations since July total $32,000.</w:t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Band Director Barry Harper reported there has not been enough money donated for students to fly to California for the Tournament of Roses Parade.  Flying would cost an extra $400 per student, for a total of $80,000.  Current plans are to travel by bus.</w:t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The Booster Club will purchase Rose Parade jackets for band member to use as a travel uniform.  Currently 205 band members are expected to make the trip, along with 21 chaperones.  Deadline for students to fund the full $850 in their account for the trip is November 30.</w:t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Parking for Razorback basketball games will be a continuing fundraiser through the season.</w:t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Linda Scogin</w:t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Secretary</w:t>
      </w:r>
    </w:p>
    <w:p>
      <w:pPr>
        <w:pStyle w:val="Normal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Fayetteville Band Boosters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42:00Z</dcterms:created>
  <dc:creator>Linda Scogin</dc:creator>
  <dc:description/>
  <cp:keywords/>
  <dc:language>en-US</dc:language>
  <cp:lastModifiedBy>BLAWSON</cp:lastModifiedBy>
  <cp:lastPrinted>2005-12-06T00:02:00Z</cp:lastPrinted>
  <dcterms:modified xsi:type="dcterms:W3CDTF">2005-12-07T20:42:00Z</dcterms:modified>
  <cp:revision>2</cp:revision>
  <dc:subject/>
  <dc:title>Fayetteville Band Boosters, Inc</dc:title>
</cp:coreProperties>
</file>