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yetteville Band Boosters Meeting Minutes </w:t>
        <w:br/>
        <w:t xml:space="preserve">November 28, 2006 </w:t>
        <w:br/>
        <w:br/>
        <w:t xml:space="preserve">•   President Barbara Verdery called the meeting to order. </w:t>
        <w:br/>
        <w:t xml:space="preserve">•   VP Lisa Milligan read the minutes from the last meeting.  They were approved as read. </w:t>
        <w:br/>
        <w:t xml:space="preserve">•   Dave Radar gave the treasurer’s report.  As of October 31, the Band Boosters accounts      had a total balance of $49,000.  Of that, about $7000 is available cash. </w:t>
        <w:br/>
        <w:t xml:space="preserve">•   Barry Harper gave the band director’s report.  He said the band had one of the best marching seasons ever, performing well at games and contests.  The band received all 1’s at the Region I Marching Contest held in Springdale.  Drum majors Scott Verdery, Don Oliver and Eleni Paulson were named Outstanding Drum Majors at the Northwest Arkansas Invitational Marching contest in Siloam Springs.   Because of space limitations, the band will again be divided into three bands for concert season.  The Jazz Band will perform at a “coffee house” in the cafeteria on April 19th.  May 4-5 all three bands will perform at a concert contest at Worlds of Fun in Kansas City.  Total cost per band member is expected to be $200. Since the band’s appearance in the Tournament of Roses Parade last year, Mr. Harper has received many offers to perform at other venues.  He plans to continue to take the band on one big trip every three years because of costs. </w:t>
        <w:br/>
        <w:t xml:space="preserve">•   Tom Verdery reported on Corporate Fund Raising.  Boosters gave approval to seek donations for a moving van-type semi-tractor-trailer.  A used one should cost about $25,000.  Another $5,000 will be needed to out-fit the trailer to hold band equipment. </w:t>
        <w:br/>
        <w:t xml:space="preserve">•   Band parking for the UofA football games has been very successful.  However, without an expensive trip planned for this year, it has been harder to get volunteers.  Last year, it was especially difficult to get volunteers for LadyBack parking.  As a result, the Executive Board voted to sub-lease LadyBack parking to the FHS Choir.  Their efforts will be closely monitored, since the Band Boosters are ultimately responsible for making sure parking needs are covered.  Each parent and band member is asked to help park cars at one to two men’s basketball games.  Without successful fund-raising, it may be necessary to charge a band fee of $150 to $200 per student.  Many bands the same caliber as Fayetteville charge several hundred dollars per student each year. </w:t>
        <w:br/>
        <w:t xml:space="preserve">•   The next booster meeting will be held in February.  The date will be posted on the band web site in January.  At the February meeting, we will discuss possible changes in the by-laws and put together a nominating committee for new officers. </w:t>
        <w:br/>
        <w:br/>
        <w:t xml:space="preserve">Respectfully submitted, </w:t>
        <w:br/>
        <w:br/>
        <w:t xml:space="preserve">Linda Scogin </w:t>
        <w:br/>
        <w:t xml:space="preserve">Secretary </w:t>
        <w:br/>
        <w:t>Fayetteville Band Booster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34:00Z</dcterms:created>
  <dc:creator>au</dc:creator>
  <dc:description/>
  <cp:keywords/>
  <dc:language>en-US</dc:language>
  <cp:lastModifiedBy>au</cp:lastModifiedBy>
  <dcterms:modified xsi:type="dcterms:W3CDTF">2007-01-18T17:36:00Z</dcterms:modified>
  <cp:revision>1</cp:revision>
  <dc:subject/>
  <dc:title>Fayetteville Band Boosters Meeting Minutes </dc:title>
</cp:coreProperties>
</file>