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Fayetteville Band Boosters Meeting Minutes</w:t>
      </w:r>
    </w:p>
    <w:p>
      <w:pPr>
        <w:pStyle w:val="Normal"/>
        <w:jc w:val="center"/>
        <w:rPr>
          <w:sz w:val="24"/>
        </w:rPr>
      </w:pPr>
      <w:r>
        <w:rPr>
          <w:sz w:val="24"/>
        </w:rPr>
        <w:t>August 24, 2006</w:t>
      </w:r>
    </w:p>
    <w:p>
      <w:pPr>
        <w:pStyle w:val="Normal"/>
        <w:jc w:val="center"/>
        <w:rPr>
          <w:sz w:val="24"/>
        </w:rPr>
      </w:pPr>
      <w:r>
        <w:rPr>
          <w:sz w:val="24"/>
        </w:rPr>
        <w:t>7:00 pm, FHS Cafeteria</w:t>
      </w:r>
    </w:p>
    <w:p>
      <w:pPr>
        <w:pStyle w:val="Normal"/>
        <w:rPr>
          <w:sz w:val="24"/>
        </w:rPr>
      </w:pPr>
      <w:r>
        <w:rPr>
          <w:sz w:val="24"/>
        </w:rPr>
      </w:r>
    </w:p>
    <w:p>
      <w:pPr>
        <w:pStyle w:val="Normal"/>
        <w:rPr/>
      </w:pPr>
      <w:r>
        <w:rPr/>
        <w:t>* Barbara Verdery welcomed everyone, and opened the meeting with a description of the Boosters.</w:t>
      </w:r>
    </w:p>
    <w:p>
      <w:pPr>
        <w:pStyle w:val="Normal"/>
        <w:rPr/>
      </w:pPr>
      <w:r>
        <w:rPr/>
        <w:t>* Barry Harper introduced the FHS Booster Board members and his staff.</w:t>
      </w:r>
    </w:p>
    <w:p>
      <w:pPr>
        <w:pStyle w:val="Normal"/>
        <w:rPr/>
      </w:pPr>
      <w:r>
        <w:rPr/>
        <w:t>* Barbara Verdery gave a history of the Boosters.</w:t>
      </w:r>
    </w:p>
    <w:p>
      <w:pPr>
        <w:pStyle w:val="Normal"/>
        <w:rPr/>
      </w:pPr>
      <w:r>
        <w:rPr/>
        <w:t>* Lisa Milligan read the minutes from the May 23, 2006 FHS Booster meeting.</w:t>
      </w:r>
    </w:p>
    <w:p>
      <w:pPr>
        <w:pStyle w:val="Normal"/>
        <w:rPr/>
      </w:pPr>
      <w:r>
        <w:rPr/>
        <w:t>* Dave Rader gave the treasurer's report and reminded everyone that band fees are due.  The report was accepted by a motion which passed.</w:t>
      </w:r>
    </w:p>
    <w:p>
      <w:pPr>
        <w:pStyle w:val="Normal"/>
        <w:rPr/>
      </w:pPr>
      <w:r>
        <w:rPr/>
        <w:t xml:space="preserve">* Mr. Harper gave the Director's Report:  There are 204 students registered in the band.  Student Leadership's training has begun.  At the end of marching camp, the trumpet section won the mini-contest, with the trombones taking second place, and the flutes getting third.  Mr. Harper would like to make this a bigger event for next year.  The first performance is at the FHS Football game on September 2, 2006, which is Labor Day weekend.  Students will wear the shorts and t-shirt uniform.  The program is called, "Tommy, The Who Rock Opera."  The band will go to one travel game, to Northside HS in Fort Smith, at the end of September.  The Band Trip is in May, a one-night trip to Kansas City and the "Worlds of Fun" festival.  It will cost around $175 -200.  Mr. Harper stressed to opportunities for students to earn money for this trip.  Mr. Harper announced that a professional film of the band's marching performance will be made at one of the contests.  The band handbook and medical forms need to be turned in, they are available on the website.  The handbook has answers to many questions in it.  The importance of attendance at all band performances was stressed, and to keep abreast of the schedule by checking the website often.  The website's address is:  </w:t>
      </w:r>
      <w:r>
        <w:rPr>
          <w:u w:val="single"/>
        </w:rPr>
        <w:t>www.fayettevilleband.com</w:t>
      </w:r>
      <w:r>
        <w:rPr/>
        <w:t>.  Channel 40/29 filmed the band today in a segment about the other organizations and students involved in football season.  This will be aired on Sunday at 10:30 pm.  Mr. Harper stressed the importance of concert season competitions:  All-Region and All-State.  He promoted private lessons which he can help make available to all band students.  The Jazz Band will host a coffee house this spring.  He noted that the best way to contact him would be through email.</w:t>
      </w:r>
    </w:p>
    <w:p>
      <w:pPr>
        <w:pStyle w:val="Normal"/>
        <w:rPr/>
      </w:pPr>
      <w:r>
        <w:rPr/>
        <w:t>* Tim Nickell, Corporate Fundraising Report:  He projected a band program with 300+ students in the next 5-6 years.  He promoted event-based fundraising.  He told us about the trailer already purchased, the need for a moving van, on which sponsorships will be available, and the need for more specialty instruments for the band.  He asked all the Boosters to help identify potential sponsors and corporate donations.</w:t>
      </w:r>
    </w:p>
    <w:p>
      <w:pPr>
        <w:pStyle w:val="Normal"/>
        <w:rPr/>
      </w:pPr>
      <w:r>
        <w:rPr/>
        <w:t>* Barbara Verdery described how donations were made to student accounts and the general fund.</w:t>
      </w:r>
    </w:p>
    <w:p>
      <w:pPr>
        <w:pStyle w:val="Normal"/>
        <w:rPr/>
      </w:pPr>
      <w:r>
        <w:rPr/>
        <w:t xml:space="preserve">* Tom Hitt from the University of Arkansas promoted the need for workers in the Booster's major fundraiser, parking attendants for the University's sports events.  He stressed the need for full family support, not just students.  </w:t>
      </w:r>
    </w:p>
    <w:p>
      <w:pPr>
        <w:pStyle w:val="Normal"/>
        <w:rPr/>
      </w:pPr>
      <w:r>
        <w:rPr/>
        <w:t>*Barbara announced the Monday meeting for parking supervisors, and that we also needed help for the Sunday morning clean-up.</w:t>
      </w:r>
    </w:p>
    <w:p>
      <w:pPr>
        <w:pStyle w:val="Normal"/>
        <w:rPr/>
      </w:pPr>
      <w:r>
        <w:rPr/>
        <w:t>* Dave Rader and Tammy Pulliam introduced the raffle this semester of a 4-wheeler.  The Boosters are going to charge a $5/ticket, or 3 tickets for a $10 donation.  Students selling these raffle tickets were reminded that the money collected and the leftover tickets must be turned into the Boosters, not Mr. Harper!  The 4-wheeler will be on display as it will be in use this semester at the games and contests.  The winner will be selected on November 13, 2006, at FHS's last home game.  This fundraiser will go to the Booster General Fund, and not to student accounts.  Storage of the 4-wheeler was discussed.</w:t>
      </w:r>
    </w:p>
    <w:p>
      <w:pPr>
        <w:pStyle w:val="Normal"/>
        <w:rPr/>
      </w:pPr>
      <w:r>
        <w:rPr/>
        <w:t xml:space="preserve">* Barbara presented the Bikes, Blues and Barbecue fundraiser opportunity.  About 50 people will be needed.  She also promoted the merchandise that is available:  Car decals and clothing that was modeled by Scott Verdery!  Order sheets for the merchandise are also available on the website.  Orders must be pre-paid. She reminded everyone about Monday evening's practice due to FHS Open House being held Tuesday night next week.  Other opportunities to help the band are:  providing water for students, soft drinks, hot chocolate, etc, Uniform check-in and check-out at games and contests.  Parents were urged to check their student's band shoes for fit and wear, and to contact Robbi Rader for more information.  Parental help will be needed with the front ensemble (formerly known as the "pit").  Chaperones for 6 school busses on trips and contests will also be needed.  Everyone was encouraged to submit pictures of band members and events to Linda Scogin.  These will be used to promote the band in the newspapers, on TV and for the website.  A concession stand on the north end of the stadium will be given up by the boosters if no one volunteers to work it.  Although is has no water or power, it has a nice view of the field so that parents can watch their students!  There will be a Band and Band Booster Directory available by the end of September.  Permission must be given to be included.  The Junior High Band's Magazine Sales fundraiser has begun.  Everyone was encouraged to check the website often, and to join the List Serve so that announcements and communication can be delivered to everyone by email.  The Fayetteville School Board election is September 11, 2006.  </w:t>
      </w:r>
    </w:p>
    <w:p>
      <w:pPr>
        <w:pStyle w:val="Normal"/>
        <w:rPr/>
      </w:pPr>
      <w:r>
        <w:rPr/>
        <w:t>The next meeting will be Tuesday, November 28, 2006 at 7:00pm in the band room.</w:t>
      </w:r>
    </w:p>
    <w:p>
      <w:pPr>
        <w:pStyle w:val="Normal"/>
        <w:rPr/>
      </w:pPr>
      <w:r>
        <w:rPr/>
        <w:t>The meeting adjourned at 8:30 pm.</w:t>
      </w:r>
    </w:p>
    <w:p>
      <w:pPr>
        <w:pStyle w:val="Normal"/>
        <w:rPr/>
      </w:pPr>
      <w:r>
        <w:rPr/>
        <w:t xml:space="preserve">Respectfully submitted, </w:t>
      </w:r>
    </w:p>
    <w:p>
      <w:pPr>
        <w:pStyle w:val="Normal"/>
        <w:rPr/>
      </w:pPr>
      <w:r>
        <w:rPr/>
        <w:t>Lisa Millig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2:16:00Z</dcterms:created>
  <dc:creator> </dc:creator>
  <dc:description/>
  <cp:keywords/>
  <dc:language>en-US</dc:language>
  <cp:lastModifiedBy>Linda Scogin</cp:lastModifiedBy>
  <cp:lastPrinted>2006-08-28T14:38:00Z</cp:lastPrinted>
  <dcterms:modified xsi:type="dcterms:W3CDTF">2006-08-29T02:25:00Z</dcterms:modified>
  <cp:revision>8</cp:revision>
  <dc:subject/>
  <dc:title>FHS Band Booster Meeting, August 24, 2006</dc:title>
</cp:coreProperties>
</file>