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STUDENT/PARENT HANDBOOK SIGNATURE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have thoroughly read this member handbook and understand its contents. I have also read the Schedule of Events and understand that all rehearsals and performances are mandatory. Should any question arise, I know to obtain the correct answer from my director. By signing this form, I agree to be bound by the provisions of this handbook. I am also aware that failure to comply with the traditions, policies, and procedures as stated herein might result in a loss of privileg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Signa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Parent Signa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we have permission to put your child’s photo in the paper and on the band websit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                                      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18:00Z</dcterms:created>
  <dc:creator>BLAWSON</dc:creator>
  <dc:description/>
  <cp:keywords/>
  <dc:language>en-US</dc:language>
  <cp:lastModifiedBy>BLAWSON</cp:lastModifiedBy>
  <dcterms:modified xsi:type="dcterms:W3CDTF">2005-08-22T15:19:00Z</dcterms:modified>
  <cp:revision>1</cp:revision>
  <dc:subject/>
  <dc:title>STUDENT/PARENT HANDBOOK SIGNATURE FORM</dc:title>
</cp:coreProperties>
</file>